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39302;&amp;#25991;&amp;#29486;&amp;#36164;&amp;#28304;&amp;#24314;&amp;#3577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39302;&amp;#25991;&amp;#29486;&amp;#36164;&amp;#28304;&amp;#24314;&amp;#3577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39302;&amp;#25991;&amp;#29486;&amp;#36164;&amp;#28304;&amp;#24314;&amp;#3577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6.html"&gt;http://www.cction.com/report/202206/30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9486;&amp;#36164;&amp;#28304;&amp;#24314;&amp;#35774;&amp;#65288;document resources building&amp;#65289;&amp;#65292;&amp;#26159;&amp;#20381;&amp;#25454;&amp;#25991;&amp;#29486;&amp;#20449;&amp;#24687;&amp;#26381;&amp;#21153;&amp;#26426;&amp;#26500;&amp;#30340;&amp;#26381;&amp;#21153;&amp;#20219;&amp;#21153;&amp;#19982;&amp;#26381;&amp;#21153;&amp;#23545;&amp;#35937;&amp;#20197;&amp;#21450;&amp;#25972;&amp;#20010;&amp;#31038;&amp;#20250;&amp;#30340;&amp;#25991;&amp;#29486;&amp;#24773;&amp;#25253;&amp;#38656;&amp;#27714;&amp;#65292;&amp;#31995;&amp;#32479;&amp;#22320;&amp;#35268;&amp;#21010;&amp;#12289;&amp;#36873;&amp;#25321;&amp;#12289;&amp;#25910;&amp;#38598;&amp;#12289;&amp;#32452;&amp;#32455;&amp;#31649;&amp;#29702;&amp;#25991;&amp;#29486;&amp;#36164;&amp;#28304;&amp;#65292;&amp;#24314;&amp;#31435;&amp;#20855;&amp;#26377;&amp;#29305;&amp;#23450;&amp;#21151;&amp;#33021;&amp;#30340;&amp;#34255;&amp;#20070;&amp;#20307;&amp;#31995;&amp;#30340;&amp;#20840;&amp;#36807;&amp;#31243;&amp;#12290;&amp;#23427;&amp;#26159;&amp;#19968;&amp;#23450;&amp;#33539;&amp;#22260;&amp;#20869;&amp;#30340;&amp;#22270;&amp;#20070;&amp;#39302;&amp;#21450;&amp;#20854;&amp;#20182;&amp;#25991;&amp;#29486;&amp;#24773;&amp;#25253;&amp;#26426;&amp;#26500;&amp;#23545;&amp;#25991;&amp;#29486;&amp;#36164;&amp;#28304;&amp;#36827;&amp;#34892;&amp;#26377;&amp;#35745;&amp;#21010;&amp;#30340;&amp;#31215;&amp;#32047;&amp;#21644;&amp;#21512;&amp;#29702;&amp;#24067;&amp;#23616;&amp;#65292;&amp;#20197;&amp;#28385;&amp;#36275;&amp;#12289;&amp;#20445;&amp;#38556;&amp;#31038;&amp;#20250;&amp;#21457;&amp;#23637;&amp;#21644;&amp;#22269;&amp;#23478;&amp;#24314;&amp;#35774;&amp;#30340;&amp;#38656;&amp;#35201;&amp;#30340;&amp;#20840;&amp;#37096;&amp;#27963;&amp;#21160;&amp;#12290;&lt;/span&gt;&lt;/span&gt;&lt;/div&gt;&lt;div&gt;&lt;span style="font-size: small;"&gt;&lt;span style="font-family: Arial;"&gt;&lt;span style="color: blue;"&gt;&amp;nbsp; &amp;nbsp; &amp;nbsp; &amp;nbsp;&lt;/span&gt;&amp;#25991;&amp;#29486;&amp;#36164;&amp;#28304;&amp;#20316;&amp;#20026;&amp;#19968;&amp;#31181;&amp;#30693;&amp;#35782;&amp;#36164;&amp;#28304;&amp;#21644;&amp;#26234;&amp;#21147;&amp;#36164;&amp;#28304;&amp;#65292;&amp;#19981;&amp;#26159;&amp;#22825;&amp;#28982;&amp;#23384;&amp;#22312;&amp;#30340;&amp;#65292;&amp;#32780;&amp;#26159;&amp;#38656;&amp;#35201;&amp;#30001;&amp;#20154;&amp;#21435;&amp;#31215;&amp;#32047;&amp;#21644;&amp;#24314;&amp;#35774;&amp;#30340;&amp;#12290;&amp;#25991;&amp;#29486;&amp;#36164;&amp;#28304;&amp;#24314;&amp;#35774;&amp;#26159;&amp;#25991;&amp;#29486;&amp;#24773;&amp;#25253;&amp;#20107;&amp;#19994;&amp;#30340;&amp;#37325;&amp;#35201;&amp;#32452;&amp;#25104;&amp;#37096;&amp;#20998;&amp;#65292;&amp;#20063;&amp;#26159;&amp;#29616;&amp;#20195;&amp;#22270;&amp;#20070;&amp;#39302;&amp;#23398;&amp;#12289;&amp;#24773;&amp;#25253;&amp;#23398;&amp;#12289;&amp;#25991;&amp;#29486;&amp;#23398;&amp;#20849;&amp;#21516;&amp;#30740;&amp;#31350;&amp;#30340;&amp;#19968;&amp;#20010;&amp;#20998;&amp;#25903;&amp;#12290;&amp;#25991;&amp;#29486;&amp;#36164;&amp;#28304;&amp;#24314;&amp;#35774;&amp;#19968;&amp;#33324;&amp;#21253;&amp;#25324;&amp;#20004;&amp;#26041;&amp;#38754;&amp;#20869;&amp;#23481;&amp;#65306;&amp;#19968;&amp;#26159;&amp;#21508;&amp;#20010;&amp;#25991;&amp;#29486;&amp;#24773;&amp;#25253;&amp;#26426;&amp;#26500;&amp;#23545;&amp;#25991;&amp;#29486;&amp;#30340;&amp;#25910;&amp;#38598;&amp;#12289;&amp;#32452;&amp;#32455;&amp;#12289;&amp;#31649;&amp;#29702;&amp;#12289;&amp;#36142;&amp;#23384;&amp;#31561;&amp;#24037;&amp;#20316;&amp;#65307;&amp;#20108;&amp;#26159;&amp;#19968;&amp;#20010;&amp;#22320;&amp;#21306;&amp;#12289;&amp;#19968;&amp;#20010;&amp;#22269;&amp;#23478;&amp;#20035;&amp;#33267;&amp;#22269;&amp;#38469;&amp;#38388;&amp;#20247;&amp;#22810;&amp;#25991;&amp;#29486;&amp;#24773;&amp;#25253;&amp;#26426;&amp;#26500;&amp;#23545;&amp;#29616;&amp;#26377;&amp;#25991;&amp;#29486;&amp;#36164;&amp;#28304;&amp;#30340;&amp;#35268;&amp;#21010;&amp;#21644;&amp;#21327;&amp;#20316;&amp;#12289;&amp;#21327;&amp;#35843;&amp;#25910;&amp;#38598;&amp;#21644;&amp;#25910;&amp;#34255;&amp;#65292;&amp;#24418;&amp;#25104;&amp;#25972;&amp;#20307;&amp;#36164;&amp;#28304;&amp;#65292;&amp;#21363;&amp;#20174;&amp;#23439;&amp;#35266;&amp;#19978;&amp;#21046;&amp;#35746;&amp;#30446;&amp;#26631;&amp;#21644;&amp;#35268;&amp;#21010;&amp;#65292;&amp;#36827;&amp;#34892;&amp;#21327;&amp;#35843;&amp;#21644;&amp;#20998;&amp;#24037;&amp;#65292;&amp;#20197;&amp;#25351;&amp;#23548;&amp;#21508;&amp;#25991;&amp;#29486;&amp;#24773;&amp;#25253;&amp;#26426;&amp;#26500;&amp;#30340;&amp;#25991;&amp;#29486;&amp;#25910;&amp;#38598;&amp;#24037;&amp;#20316;&amp;#65292;&amp;#31361;&amp;#20986;&amp;#21508;&amp;#33258;&amp;#20248;&amp;#21183;&amp;#65292;&amp;#24418;&amp;#25104;&amp;#27604;&amp;#36739;&amp;#23436;&amp;#22791;&amp;#30340;&amp;#25910;&amp;#34255;&amp;#65292;&amp;#24182;&amp;#23558;&amp;#20854;&amp;#20316;&amp;#20026;&amp;#38598;&amp;#20307;&amp;#30340;&amp;#36164;&amp;#28304;&amp;#65292;&amp;#20849;&amp;#21516;&amp;#20139;&amp;#29992;&amp;#65292;&amp;#20174;&amp;#32780;&amp;#24314;&amp;#31435;&amp;#36215;&amp;#19968;&amp;#23450;&amp;#33539;&amp;#22260;&amp;#20869;&amp;#30340;&amp;#25991;&amp;#29486;&amp;#36164;&amp;#28304;&amp;#20445;&amp;#38556;&amp;#20307;&amp;#210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70;&amp;#20070;&amp;#39302;&amp;#25991;&amp;#29486;&amp;#36164;&amp;#28304;&amp;#24314;&amp;#35774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lt;/span&gt;&lt;/span&gt;&lt;a name="_Hlk54269891"&gt;&lt;span style="font-size: small;"&gt;&lt;span style="font-family: Arial;"&gt;&amp;#22270;&amp;#20070;&amp;#39302;&amp;#25991;&amp;#29486;&amp;#36164;&amp;#28304;&amp;#24314;&amp;#35774;&lt;/span&gt;&lt;/span&gt;&lt;/a&gt;&lt;span style="font-size: small;"&gt;&lt;span style="font-family: Arial;"&gt;&amp;#34892;&amp;#19994;&amp;#24066;&amp;#22330;&amp;#21457;&amp;#23637;&amp;#29615;&amp;#22659;&amp;#12289;&amp;#22270;&amp;#20070;&amp;#39302;&amp;#25991;&amp;#29486;&amp;#36164;&amp;#28304;&amp;#24314;&amp;#35774;&amp;#25972;&amp;#20307;&amp;#36816;&amp;#34892;&amp;#24577;&amp;#21183;&amp;#31561;&amp;#65292;&amp;#25509;&amp;#30528;&amp;#20998;&amp;#26512;&amp;#20102;&amp;#22270;&amp;#20070;&amp;#39302;&amp;#25991;&amp;#29486;&amp;#36164;&amp;#28304;&amp;#24314;&amp;#35774;&amp;#34892;&amp;#19994;&amp;#24066;&amp;#22330;&amp;#36816;&amp;#34892;&amp;#30340;&amp;#29616;&amp;#29366;&amp;#65292;&amp;#28982;&amp;#21518;&amp;#20171;&amp;#32461;&amp;#20102;&amp;#22270;&amp;#20070;&amp;#39302;&amp;#25991;&amp;#29486;&amp;#36164;&amp;#28304;&amp;#24314;&amp;#35774;&amp;#24066;&amp;#22330;&amp;#31454;&amp;#20105;&amp;#26684;&amp;#23616;&amp;#12290;&amp;#38543;&amp;#21518;&amp;#65292;&amp;#25253;&amp;#21578;&amp;#23545;&amp;#22270;&amp;#20070;&amp;#39302;&amp;#25991;&amp;#29486;&amp;#36164;&amp;#28304;&amp;#24314;&amp;#35774;&amp;#20570;&amp;#20102;&amp;#37325;&amp;#28857;&amp;#20225;&amp;#19994;&amp;#32463;&amp;#33829;&amp;#29366;&amp;#20917;&amp;#20998;&amp;#26512;&amp;#65292;&amp;#26368;&amp;#21518;&amp;#20998;&amp;#26512;&amp;#20102;&amp;#22270;&amp;#20070;&amp;#39302;&amp;#25991;&amp;#29486;&amp;#36164;&amp;#28304;&amp;#24314;&amp;#35774;&amp;#34892;&amp;#19994;&amp;#21457;&amp;#23637;&amp;#36235;&amp;#21183;&amp;#19982;&amp;#25237;&amp;#36164;&amp;#39044;&amp;#27979;&amp;#12290;&amp;#24744;&amp;#33509;&amp;#24819;&amp;#23545;&amp;#22270;&amp;#20070;&amp;#39302;&amp;#25991;&amp;#29486;&amp;#36164;&amp;#28304;&amp;#24314;&amp;#35774;&amp;#20135;&amp;#19994;&amp;#26377;&amp;#20010;&amp;#31995;&amp;#32479;&amp;#30340;&amp;#20102;&amp;#35299;&amp;#25110;&amp;#32773;&amp;#24819;&amp;#25237;&amp;#36164;&amp;#22270;&amp;#20070;&amp;#39302;&amp;#25991;&amp;#29486;&amp;#36164;&amp;#28304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95.html"&gt;&lt;span style="font-size: small;"&gt;&lt;span style="font-family: Arial;"&gt;&amp;#22270;&amp;#20070;&amp;#39302;&amp;#25991;&amp;#29486;&amp;#36164;&amp;#28304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70;&amp;#20070;&amp;#39302;&amp;#25991;&amp;#29486;&amp;#36164;&amp;#28304;&amp;#24314;&amp;#35774;&amp;#30340;&amp;#27010;&amp;#24565;&lt;/span&gt;&lt;/span&gt;&lt;/div&gt;&lt;div&gt;&lt;span style="font-size: small;"&gt;&lt;span style="font-family: Arial;"&gt;&amp;#19968;&amp;#12289;&amp;#22270;&amp;#20070;&amp;#39302;&amp;#25991;&amp;#29486;&amp;#36164;&amp;#28304;&amp;#24314;&amp;#35774;&amp;#30340;&amp;#23450;&amp;#20041;&lt;/span&gt;&lt;/span&gt;&lt;/div&gt;&lt;div&gt;&lt;span style="font-size: small;"&gt;&lt;span style="font-family: Arial;"&gt;&amp;#20108;&amp;#12289;&amp;#22270;&amp;#20070;&amp;#39302;&amp;#25991;&amp;#29486;&amp;#36164;&amp;#28304;&amp;#24314;&amp;#35774;&amp;#30340;&amp;#29305;&amp;#28857;&lt;/span&gt;&lt;/span&gt;&lt;/div&gt;&lt;div&gt;&lt;span style="font-size: small;"&gt;&lt;span style="font-family: Arial;"&gt;1&amp;#12289;&amp;#22270;&amp;#20070;&amp;#39302;&amp;#21152;&amp;#24378;&amp;#37325;&amp;#28857;&amp;#23398;&amp;#31185;&amp;#25991;&amp;#29486;&amp;#36164;&amp;#28304;&amp;#24314;&amp;#35774;&amp;#30340;&amp;#21407;&amp;#21017;&lt;/span&gt;&lt;/span&gt;&lt;/div&gt;&lt;div&gt;&lt;span style="font-size: small;"&gt;&lt;span style="font-family: Arial;"&gt;2&amp;#12289;&amp;#22270;&amp;#20070;&amp;#39302;&amp;#21152;&amp;#24378;&amp;#37325;&amp;#28857;&amp;#23398;&amp;#31185;&amp;#25991;&amp;#29486;&amp;#36164;&amp;#28304;&amp;#24314;&amp;#35774;&amp;#30340;&amp;#26032;&amp;#20030;&amp;#25514;&lt;/span&gt;&lt;/span&gt;&lt;/div&gt;&lt;div&gt;&lt;span style="font-size: small;"&gt;&lt;span style="font-family: Arial;"&gt;&amp;#19977;&amp;#12289;&amp;#22270;&amp;#20070;&amp;#39302;&amp;#25991;&amp;#29486;&amp;#36164;&amp;#28304;&amp;#24314;&amp;#35774;&amp;#30340;&amp;#20998;&amp;#31867;&lt;/span&gt;&lt;/span&gt;&lt;/div&gt;&lt;div&gt;&lt;span style="font-size: small;"&gt;&lt;span style="font-family: Arial;"&gt;&amp;#31532;&amp;#20108;&amp;#33410; &amp;#22270;&amp;#20070;&amp;#39302;&amp;#25991;&amp;#29486;&amp;#36164;&amp;#28304;&amp;#24314;&amp;#35774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24314;&amp;#31435;&amp;#22270;&amp;#20070;&amp;#39302;&amp;#19982;&amp;#37325;&amp;#28857;&amp;#23398;&amp;#31185;&amp;#20043;&amp;#38388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852;&amp;#31995;&amp;#20851;&amp;#31995;&lt;/span&gt;&lt;/span&gt;&lt;/div&gt;&lt;div&gt;&lt;span style="font-size: small;"&gt;&lt;span style="font-family: Arial;"&gt;2&amp;#12289;&amp;#22810;&amp;#26041;&amp;#25299;&amp;#23637;&amp;#37325;&amp;#28857;&amp;#23398;&amp;#31185;&amp;#25991;&amp;#29486;&amp;#37319;&amp;#38598;&amp;#28192;&amp;#36947;&lt;/span&gt;&lt;/span&gt;&lt;/div&gt;&lt;div&gt;&lt;span style="font-size: small;"&gt;&lt;span style="font-family: Arial;"&gt;3&amp;#12289;&amp;#24314;&amp;#31435;&amp;#23436;&amp;#21892;&amp;#30340;&amp;#25991;&amp;#29486;&amp;#20445;&amp;#38556;&amp;#21046;&amp;#24230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1&amp;#12289;&amp;#36164;&amp;#37329;&amp;#30701;&amp;#32570;&amp;#65292;&amp;#32463;&amp;#36153;&amp;#32039;&amp;#24352;&lt;/span&gt;&lt;/span&gt;&lt;/div&gt;&lt;div&gt;&lt;span style="font-size: small;"&gt;&lt;span style="font-family: Arial;"&gt;2&amp;#12289;&amp;#20154;&amp;#25165;&amp;#19987;&amp;#19994;&amp;#27700;&amp;#24179;&amp;#19981;&amp;#33021;&amp;#36866;&amp;#24212;&amp;#29616;&amp;#20195;&amp;#21270;&amp;#22270;&amp;#20070;&amp;#39302;&amp;#21457;&amp;#23637;&amp;#30340;&amp;#35201;&amp;#27714;&lt;/span&gt;&lt;/span&gt;&lt;/div&gt;&lt;div&gt;&lt;span style="font-size: small;"&gt;&lt;span style="font-family: Arial;"&gt;3&amp;#12289;&amp;#25968;&amp;#23383;&amp;#36164;&amp;#28304;&amp;#20849;&amp;#20139;&amp;#25216;&amp;#26415;&amp;#19981;&amp;#22815;&amp;#20808;&amp;#36827;&amp;#25104;&amp;#29087;&lt;/span&gt;&lt;/span&gt;&lt;/div&gt;&lt;div&gt;&lt;span style="font-size: small;"&gt;&lt;span style="font-family: Arial;"&gt;4&amp;#12289;&amp;#32570;&amp;#20047;&amp;#38271;&amp;#36828;&amp;#30340;&amp;#30446;&amp;#26631;&amp;#65292;&amp;#27809;&amp;#26377;&amp;#32479;&amp;#19968;&amp;#35268;&amp;#21010;&amp;#21450;&amp;#20849;&amp;#2151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70;&amp;#20070;&amp;#39302;&amp;#25991;&amp;#29486;&amp;#36164;&amp;#28304;&amp;#24314;&amp;#35774;&amp;#20135;&amp;#21697;&amp;#20998;&amp;#26512;&lt;/b&gt;&lt;/span&gt;&lt;/span&gt;&lt;/div&gt;&lt;div&gt;&lt;span style="font-size: small;"&gt;&lt;span style="font-family: Arial;"&gt;&amp;#31532;&amp;#19968;&amp;#33410; &amp;#22270;&amp;#20070;&amp;#39302;&amp;#25991;&amp;#29486;&amp;#36164;&amp;#28304;&amp;#24314;&amp;#35774;&amp;#20135;&amp;#21697;&amp;#29992;&amp;#36884;&amp;#21450;&amp;#32467;&amp;#26500;&lt;/span&gt;&lt;/span&gt;&lt;/div&gt;&lt;div&gt;&lt;span style="font-size: small;"&gt;&lt;span style="font-family: Arial;"&gt;&amp;#19968;&amp;#12289;&amp;#22270;&amp;#20070;&amp;#39302;&amp;#25991;&amp;#29486;&amp;#36164;&amp;#28304;&amp;#24314;&amp;#35774;&amp;#20135;&amp;#21697;&amp;#29992;&amp;#36884;&lt;/span&gt;&lt;/span&gt;&lt;/div&gt;&lt;div&gt;&lt;span style="font-size: small;"&gt;&lt;span style="font-family: Arial;"&gt;&amp;#20108;&amp;#12289;&amp;#22270;&amp;#20070;&amp;#39302;&amp;#25991;&amp;#29486;&amp;#36164;&amp;#28304;&amp;#24314;&amp;#35774;&amp;#20135;&amp;#21697;&amp;#32467;&amp;#26500;&amp;#20998;&amp;#26512;&lt;/span&gt;&lt;/span&gt;&lt;/div&gt;&lt;div&gt;&lt;span style="font-size: small;"&gt;&lt;span style="font-family: Arial;"&gt;&amp;#19977;&amp;#12289;&amp;#22270;&amp;#20070;&amp;#39302;&amp;#25991;&amp;#29486;&amp;#36164;&amp;#28304;&amp;#24314;&amp;#35774;&amp;#22312;&amp;#22269;&amp;#27665;&amp;#32463;&amp;#27982;&amp;#20013;&amp;#30340;&amp;#37325;&amp;#35201;&amp;#20316;&amp;#29992;&lt;/span&gt;&lt;/span&gt;&lt;/div&gt;&lt;div&gt;&lt;span style="font-size: small;"&gt;&lt;span style="font-family: Arial;"&gt;1&amp;#12289;&amp;#22312;&amp;#22478;&amp;#24066;&amp;#25991;&amp;#21270;&amp;#24314;&amp;#35774;&amp;#20013;&amp;#30340;&amp;#20316;&amp;#29992;&lt;/span&gt;&lt;/span&gt;&lt;/div&gt;&lt;div&gt;&lt;span style="font-size: small;"&gt;&lt;span style="font-family: Arial;"&gt;2&amp;#12289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&amp;#31532;&amp;#20108;&amp;#33410; &amp;#20027;&amp;#35201;&amp;#20135;&amp;#21697;&amp;#24314;&amp;#35774;&amp;#20998;&amp;#26512;&lt;/span&gt;&lt;/span&gt;&lt;/div&gt;&lt;div&gt;&lt;span style="font-size: small;"&gt;&lt;span style="font-family: Arial;"&gt;&amp;#19968;&amp;#12289;&amp;#23545;&amp;#25910;&amp;#34255;&amp;#25991;&amp;#29486;&amp;#31649;&amp;#29702;&amp;#26041;&amp;#24335;&amp;#30340;&amp;#20998;&amp;#26512;&lt;/span&gt;&lt;/span&gt;&lt;/div&gt;&lt;div&gt;&lt;span style="font-size: small;"&gt;&lt;span style="font-family: Arial;"&gt;&amp;#20108;&amp;#12289;&amp;#23545;&amp;#25910;&amp;#34255;&amp;#25991;&amp;#29486;&amp;#25968;&amp;#37327;&amp;#21644;&amp;#36136;&amp;#37327;&amp;#30340;&amp;#20998;&amp;#26512;&lt;/span&gt;&lt;/span&gt;&lt;/div&gt;&lt;div&gt;&lt;span style="font-size: small;"&gt;&lt;span style="font-family: Arial;"&gt;&amp;#31532;&amp;#19977;&amp;#33410; &amp;ldquo;&amp;#26234;&amp;#24935;&amp;rdquo;&amp;#22270;&amp;#20070;&amp;#39302;&amp;#25991;&amp;#29486;&amp;#36164;&amp;#28304;&amp;#21457;&amp;#23637;&amp;#36235;&amp;#21183;&amp;#39044;&amp;#27979;&amp;#20998;&amp;#26512;&lt;/span&gt;&lt;/span&gt;&lt;/div&gt;&lt;div&gt;&lt;span style="font-size: small;"&gt;&lt;span style="font-family: Arial;"&gt;&amp;#20108;&amp;#12289;&amp;ldquo;&amp;#26234;&amp;#24935;&amp;rdquo;&amp;#22270;&amp;#20070;&amp;#39302;&amp;#39302;&amp;#24314;&amp;#35774;&amp;#20998;&amp;#26512;&lt;/span&gt;&lt;/span&gt;&lt;/div&gt;&lt;div&gt;&lt;span style="font-size: small;"&gt;&lt;span style="font-family: Arial;"&gt;1&amp;#12289;&amp;ldquo;&amp;#26234;&amp;#24935;&amp;#22478;&amp;#24066;&amp;rdquo;&amp;#23545;&amp;#20844;&amp;#20849;&amp;#22270;&amp;#20070;&amp;#39302;&amp;#25552;&amp;#20986;&amp;#30340;&amp;#35201;&amp;#27714;&lt;/span&gt;&lt;/span&gt;&lt;/div&gt;&lt;div&gt;&lt;span style="font-size: small;"&gt;&lt;span style="font-family: Arial;"&gt;2&amp;#12289;&amp;ldquo;&amp;#26234;&amp;#24935;&amp;#22478;&amp;#24066;&amp;rdquo;&amp;#29702;&amp;#24565;&amp;#19979;&amp;#20844;&amp;#20849;&amp;#22270;&amp;#20070;&amp;#39302;&amp;#24037;&amp;#20316;&amp;#30340;&amp;#35774;&amp;#24819;&lt;/span&gt;&lt;/span&gt;&lt;/div&gt;&lt;div&gt;&lt;span style="font-size: small;"&gt;&lt;span style="font-family: Arial;"&gt;&amp;#19977;&amp;#12289;&amp;#19987;&amp;#39064;&amp;#22270;&amp;#20070;&amp;#39302;&amp;#30340;&amp;#24314;&amp;#35774;&amp;#20998;&amp;#26512;&lt;/span&gt;&lt;/span&gt;&lt;/div&gt;&lt;div&gt;&lt;span style="font-size: small;"&gt;&lt;span style="font-family: Arial;"&gt;1&amp;#12289;&amp;#22269;&amp;#20869;&amp;#19987;&amp;#39064;&amp;#22270;&amp;#20070;&amp;#39302;&amp;#24314;&amp;#35774;&amp;#27010;&amp;#20917;&lt;/span&gt;&lt;/span&gt;&lt;/div&gt;&lt;div&gt;&lt;span style="font-size: small;"&gt;&lt;span style="font-family: Arial;"&gt;2&amp;#12289;&amp;#19987;&amp;#39064;&amp;#22270;&amp;#20070;&amp;#39302;&amp;#30340;&amp;#36164;&amp;#28304;&amp;#32452;&amp;#32455;&lt;/span&gt;&lt;/span&gt;&lt;/div&gt;&lt;div&gt;&lt;span style="font-size: small;"&gt;&lt;span style="font-family: Arial;"&gt;3&amp;#12289;&amp;#19987;&amp;#39064;&amp;#22270;&amp;#20070;&amp;#39302;&amp;#30340;&amp;#37325;&amp;#28857;&amp;#26381;&amp;#21153;&amp;#26041;&amp;#24335;&lt;/span&gt;&lt;/span&gt;&lt;/div&gt;&lt;div&gt;&lt;span style="font-size: small;"&gt;&lt;span style="font-family: Arial;"&gt;&amp;#31532;&amp;#22235;&amp;#33410; &amp;#25105;&amp;#22269;&amp;#22270;&amp;#20070;&amp;#39302;&amp;#25991;&amp;#29486;&amp;#36164;&amp;#28304;&amp;#24314;&amp;#35774;&amp;#21457;&amp;#23637;&amp;#35774;&amp;#24819;&lt;/span&gt;&lt;/span&gt;&lt;/div&gt;&lt;div&gt;&lt;span style="font-size: small;"&gt;&lt;span style="font-family: Arial;"&gt;&amp;#19968;&amp;#12289;&amp;#20851;&amp;#38190;&amp;#26234;&amp;#33021;&amp;#25216;&amp;#26415;&lt;/span&gt;&lt;/span&gt;&lt;/div&gt;&lt;div&gt;&lt;span style="font-size: small;"&gt;&lt;span style="font-family: Arial;"&gt;&amp;#20108;&amp;#12289;&amp;#37325;&amp;#28857;&amp;#24212;&amp;#29992;&amp;#31034;&amp;#33539;&amp;#39046;&amp;#22495;&lt;/span&gt;&lt;/span&gt;&lt;/div&gt;&lt;div&gt;&lt;span style="font-size: small;"&gt;&lt;span style="font-family: Arial;"&gt;&amp;#31532;&amp;#20116;&amp;#33410; &amp;#22270;&amp;#20070;&amp;#39302;&amp;#25991;&amp;#29486;&amp;#36164;&amp;#28304;&amp;#24314;&amp;#3577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70;&amp;#20070;&amp;#39302;&amp;#25991;&amp;#29486;&amp;#36164;&amp;#28304;&amp;#24314;&amp;#35774;&amp;#21457;&amp;#23637;&amp;#22806;&amp;#37096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9615;&amp;#22659;&amp;#23545;&amp;#22270;&amp;#20070;&amp;#39302;&amp;#25991;&amp;#29486;&amp;#36164;&amp;#28304;&amp;#24314;&amp;#35774;&amp;#21457;&amp;#23637;&amp;#24433;&amp;#21709;&amp;#20998;&amp;#26512;&lt;/span&gt;&lt;/span&gt;&lt;/div&gt;&lt;div&gt;&lt;span style="font-size: small;"&gt;&lt;span style="font-family: Arial;"&gt;&amp;#31532;&amp;#20108;&amp;#33410; &amp;#25105;&amp;#22269;&amp;#22270;&amp;#20070;&amp;#39302;&amp;#25991;&amp;#29486;&amp;#36164;&amp;#28304;&amp;#24314;&amp;#35774;&amp;#20851;&amp;#38190;&amp;#25216;&amp;#26415;&amp;#21457;&amp;#23637;&amp;#22806;&amp;#37096;&amp;#25919;&amp;#31574;&amp;#29615;&amp;#22659;&amp;#35843;&amp;#30740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19968;&amp;#12289;&amp;#22270;&amp;#20070;&amp;#39302;&amp;#25991;&amp;#29486;&amp;#36164;&amp;#28304;&amp;#24314;&amp;#25919;&amp;#31574;&amp;#30340;&amp;#21464;&amp;#21270;&lt;/span&gt;&lt;/span&gt;&lt;/div&gt;&lt;div&gt;&lt;span style="font-size: small;"&gt;&lt;span style="font-family: Arial;"&gt;1&amp;#12289;&amp;#21521;&amp;ldquo;&amp;#20844;&amp;#20849;&amp;#25991;&amp;#21270;&amp;#26381;&amp;#21153;&amp;#20307;&amp;#31995;&amp;#24314;&amp;#35774;&amp;rdquo;&amp;#36716;&amp;#21464;&lt;/span&gt;&lt;/span&gt;&lt;/div&gt;&lt;div&gt;&lt;span style="font-size: small;"&gt;&lt;span style="font-family: Arial;"&gt;2&amp;#12289;&amp;#21521;&amp;ldquo;&amp;#20813;&amp;#36153;&amp;#24320;&amp;#25918;&amp;rdquo;&amp;#36716;&amp;#21464;&lt;/span&gt;&lt;/span&gt;&lt;/div&gt;&lt;div&gt;&lt;span style="font-size: small;"&gt;&lt;span style="font-family: Arial;"&gt;&amp;#20108;&amp;#12289;&amp;#20844;&amp;#20849;&amp;#22270;&amp;#20070;&amp;#39302;&amp;#26368;&amp;#26032;&amp;#25919;&amp;#31574;&amp;#35299;&amp;#35835;&lt;/span&gt;&lt;/span&gt;&lt;/div&gt;&lt;div&gt;&lt;span style="font-size: small;"&gt;&lt;span style="font-family: Arial;"&gt;1&amp;#12289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2&amp;#12289;&amp;#12298;&amp;#25991;&amp;#21270;&amp;#37096;&amp;ldquo;&amp;#21313;&amp;#19977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3&amp;#12289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4&amp;#12289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&amp;#31532;&amp;#19977;&amp;#33410; &amp;#25105;&amp;#22269;&amp;#22270;&amp;#20070;&amp;#39302;&amp;#25991;&amp;#29486;&amp;#36164;&amp;#28304;&amp;#24314;&amp;#35774;&amp;#21457;&amp;#23637;&amp;#38754;&amp;#20020;&amp;#30340;&amp;#26377;&amp;#21033;&amp;#22240;&amp;#32032;&amp;#21644;&amp;#19981;&amp;#21033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2270;&amp;#20070;&amp;#39302;&amp;#25991;&amp;#29486;&amp;#36164;&amp;#28304;&amp;#24314;&amp;#35774;&amp;#21457;&amp;#23637;&amp;#29616;&amp;#29366;&amp;#35843;&amp;#30740;&lt;/b&gt;&lt;/span&gt;&lt;/span&gt;&lt;/div&gt;&lt;div&gt;&lt;span style="font-size: small;"&gt;&lt;span style="font-family: Arial;"&gt;&amp;#31532;&amp;#19968;&amp;#33410; &amp;#22269;&amp;#20869;&amp;#22270;&amp;#20070;&amp;#39302;&amp;#25991;&amp;#29486;&amp;#36164;&amp;#28304;&amp;#24314;&amp;#35774;&amp;#21457;&amp;#23637;&amp;#29366;&amp;#20917;&amp;#20998;&amp;#26512;&lt;/span&gt;&lt;/span&gt;&lt;/div&gt;&lt;div&gt;&lt;span style="font-size: small;"&gt;&lt;span style="font-family: Arial;"&gt;&amp;#19968;&amp;#12289;2016-2020&amp;#24180;&amp;#22269;&amp;#20869;&amp;#22270;&amp;#20070;&amp;#39302;&amp;#25991;&amp;#29486;&amp;#36164;&amp;#28304;&amp;#36816;&amp;#34892;&amp;#29366;&amp;#20917;&amp;#20998;&amp;#26512;&lt;/span&gt;&lt;/span&gt;&lt;/div&gt;&lt;div&gt;&lt;span style="font-size: small;"&gt;&lt;span style="font-family: Arial;"&gt;1&amp;#12289;&amp;#22270;&amp;#20070;&amp;#39302;&amp;#26085;&amp;#25509;&amp;#24453;&amp;#35835;&amp;#32773;&amp;#20154;&amp;#25165;&lt;/span&gt;&lt;/span&gt;&lt;/div&gt;&lt;div&gt;&lt;span style="font-size: small;"&gt;&lt;span style="font-family: Arial;"&gt;2&amp;#12289;&amp;#26085;&amp;#20511;&amp;#36824;&amp;#20070;&amp;#37327;&amp;#65288;&amp;#20876;&amp;#65289;&lt;/span&gt;&lt;/span&gt;&lt;/div&gt;&lt;div&gt;&lt;span style="font-size: small;"&gt;&lt;span style="font-family: Arial;"&gt;3&amp;#12289;&amp;#21608;&amp;#24320;&amp;#25918;&amp;#26102;&amp;#38388;&amp;#65288;&amp;#23567;&amp;#26102;&amp;#65289;&lt;/span&gt;&lt;/span&gt;&lt;/div&gt;&lt;div&gt;&lt;span style="font-size: small;"&gt;&lt;span style="font-family: Arial;"&gt;4&amp;#12289;&amp;#38405;&amp;#35272;&amp;#24231;&amp;#20301;&amp;#65288;&amp;#24231;&amp;#65289;&lt;/span&gt;&lt;/span&gt;&lt;/div&gt;&lt;div&gt;&lt;span style="font-size: small;"&gt;&lt;span style="font-family: Arial;"&gt;5&amp;#12289;&amp;#22270;&amp;#20070;&amp;#39302;&amp;#38376;&amp;#25143;&amp;#32593;&amp;#31449;&amp;#26085;&amp;#22343;&amp;#35775;&amp;#38382;&amp;#37327;&amp;#65288;&amp;#19975;&amp;#31687;&amp;#27425;/&amp;#24180;&amp;#65289;&lt;/span&gt;&lt;/span&gt;&lt;/div&gt;&lt;div&gt;&lt;span style="font-size: small;"&gt;&lt;span style="font-family: Arial;"&gt;6&amp;#12289;&amp;#20013;&amp;#12289;&amp;#22806;&amp;#25991;&amp;#25968;&amp;#25454;&amp;#24211;&amp;#20840;&amp;#25991;&amp;#19979;&amp;#36733;&amp;#37327;&lt;/span&gt;&lt;/span&gt;&lt;/div&gt;&lt;div&gt;&lt;span style="font-size: small;"&gt;&lt;span style="font-family: Arial;"&gt;&amp;#20108;&amp;#12289;&amp;#22269;&amp;#20869;&amp;#22270;&amp;#20070;&amp;#39302;&amp;#25991;&amp;#29486;&amp;#36164;&amp;#28304;&amp;#24314;&amp;#35774;&amp;#34892;&amp;#19994;&amp;#24066;&amp;#22330;&amp;#24773;&amp;#20917;&amp;#20998;&amp;#26512;&lt;/span&gt;&lt;/span&gt;&lt;/div&gt;&lt;div&gt;&lt;span style="font-size: small;"&gt;&lt;span style="font-family: Arial;"&gt;&amp;#19977;&amp;#12289;&amp;#22269;&amp;#20869;&amp;#22270;&amp;#20070;&amp;#39302;&amp;#25991;&amp;#29486;&amp;#36164;&amp;#28304;&amp;#24314;&amp;#35774;&amp;#34892;&amp;#19994;&amp;#38754;&amp;#20020;&amp;#30340;&amp;#20027;&amp;#35201;&amp;#38382;&amp;#39064;&lt;/span&gt;&lt;/span&gt;&lt;/div&gt;&lt;div&gt;&lt;span style="font-size: small;"&gt;&lt;span style="font-family: Arial;"&gt;1&amp;#12289;&amp;#25216;&amp;#26415;&lt;/span&gt;&lt;/span&gt;&lt;/div&gt;&lt;div&gt;&lt;span style="font-size: small;"&gt;&lt;span style="font-family: Arial;"&gt;2&amp;#12289;&amp;#20135;&amp;#19994;&lt;/span&gt;&lt;/span&gt;&lt;/div&gt;&lt;div&gt;&lt;span style="font-size: small;"&gt;&lt;span style="font-family: Arial;"&gt;3&amp;#12289;&amp;#24066;&amp;#22330;&lt;/span&gt;&lt;/span&gt;&lt;/div&gt;&lt;div&gt;&lt;span style="font-size: small;"&gt;&lt;span style="font-family: Arial;"&gt;&amp;#31532;&amp;#20108;&amp;#33410; &amp;#22269;&amp;#22806;&amp;#25968;&amp;#23383;&amp;#21270;&amp;#22270;&amp;#20070;&amp;#39302;&amp;#25991;&amp;#29486;&amp;#36164;&amp;#28304;&amp;#24314;&amp;#35774;&amp;#21457;&amp;#23637;&amp;#29366;&amp;#20917;&amp;#20998;&amp;#26512;&lt;/span&gt;&lt;/span&gt;&lt;/div&gt;&lt;div&gt;&lt;span style="font-size: small;"&gt;&lt;span style="font-family: Arial;"&gt;&amp;#19968;&amp;#12289;&amp;#22269;&amp;#22806;&amp;#25968;&amp;#23383;&amp;#21270;&amp;#22270;&amp;#20070;&amp;#39302;&amp;#25991;&amp;#29486;&amp;#36164;&amp;#28304;&amp;#24314;&amp;#35774;&amp;#34892;&amp;#19994;&amp;#24066;&amp;#22330;&amp;#24773;&amp;#20917;&amp;#20998;&amp;#26512;&lt;/span&gt;&lt;/span&gt;&lt;/div&gt;&lt;div&gt;&lt;span style="font-size: small;"&gt;&lt;span style="font-family: Arial;"&gt;&amp;#20108;&amp;#12289;&amp;#32654;&amp;#22269;&amp;#12289;&amp;#21152;&amp;#25343;&amp;#22823;&amp;#12289;&amp;#27431;&amp;#27954;&amp;#21644;&amp;#26085;&amp;#26412;&amp;#25968;&amp;#23383;&amp;#21270;&amp;#22270;&amp;#20070;&amp;#39302;&amp;#25991;&amp;#29486;&amp;#36164;&amp;#28304;&amp;#24314;&amp;#35774;&lt;/span&gt;&lt;/span&gt;&lt;/div&gt;&lt;div&gt;&lt;span style="font-size: small;"&gt;&lt;span style="font-family: Arial;"&gt;&amp;#19977;&amp;#12289;&amp;#19990;&amp;#30028;&amp;#25968;&amp;#23383;&amp;#21270;&amp;#22270;&amp;#20070;&amp;#39302;&amp;#25991;&amp;#29486;&amp;#36164;&amp;#28304;&amp;#24314;&amp;#35774;&amp;#25216;&amp;#26415;&amp;#24773;&amp;#20917;&amp;#20998;&amp;#26512;&lt;/span&gt;&lt;/span&gt;&lt;/div&gt;&lt;div&gt;&lt;span style="font-size: small;"&gt;&lt;span style="font-family: Arial;"&gt;&amp;#22235;&amp;#12289;&amp;#19990;&amp;#30028;&amp;#25968;&amp;#23383;&amp;#21270;&amp;#22270;&amp;#20070;&amp;#39302;&amp;#25991;&amp;#29486;&amp;#36164;&amp;#28304;&amp;#24314;&amp;#35774;&amp;#21457;&amp;#23637;&amp;#36235;&amp;#21183;&amp;#39044;&amp;#27979;&amp;#20998;&amp;#26512;&lt;/span&gt;&lt;/span&gt;&lt;/div&gt;&lt;div&gt;&lt;span style="font-size: small;"&gt;&lt;span style="font-family: Arial;"&gt;&amp;#31532;&amp;#19977;&amp;#33410; &amp;#22269;&amp;#20869;&amp;#22806;&amp;#22270;&amp;#20070;&amp;#39302;&amp;#25991;&amp;#29486;&amp;#36164;&amp;#28304;&amp;#24314;&amp;#35774;&amp;#30340;&amp;#21457;&amp;#23637;&amp;#24773;&amp;#20917;&amp;#23545;&amp;#27604;&lt;/span&gt;&lt;/span&gt;&lt;/div&gt;&lt;div&gt;&lt;span style="font-size: small;"&gt;&lt;span style="font-family: Arial;"&gt;&amp;#19968;&amp;#12289;&amp;#22269;&amp;#20869;&amp;#22806;&amp;#25968;&amp;#23383;&amp;#21270;&amp;#22270;&amp;#20070;&amp;#39302;&amp;#25991;&amp;#29486;&amp;#36164;&amp;#28304;&amp;#24314;&amp;#35774;&amp;#20135;&amp;#21697;&amp;#32467;&amp;#26500;&amp;#12289;&amp;#36136;&amp;#37327;&amp;#21450;&amp;#25216;&amp;#26415;&amp;#23545;&amp;#27604;&lt;/span&gt;&lt;/span&gt;&lt;/div&gt;&lt;div&gt;&lt;span style="font-size: small;"&gt;&lt;span style="font-family: Arial;"&gt;&amp;#20108;&amp;#12289;&amp;#22269;&amp;#20869;&amp;#22806;&amp;#25968;&amp;#23383;&amp;#21270;&amp;#22270;&amp;#20070;&amp;#39302;&amp;#25991;&amp;#29486;&amp;#36164;&amp;#28304;&amp;#24314;&amp;#35774;&amp;#20225;&amp;#19994;&amp;#23545;&amp;#27604;&lt;/span&gt;&lt;/span&gt;&lt;/div&gt;&lt;div&gt;&lt;span style="font-size: small;"&gt;&lt;span style="font-family: Arial;"&gt;&amp;#19977;&amp;#12289;&amp;#22269;&amp;#20869;&amp;#22806;&amp;#25968;&amp;#23383;&amp;#21270;&amp;#22270;&amp;#20070;&amp;#39302;&amp;#25991;&amp;#29486;&amp;#36164;&amp;#28304;&amp;#24314;&amp;#35774;&amp;#30340;&amp;#30408;&amp;#21033;&amp;#31354;&amp;#38388;&amp;#20998;&amp;#26512;&lt;/span&gt;&lt;/span&gt;&lt;/div&gt;&lt;div&gt;&lt;span style="font-size: small;"&gt;&lt;span style="font-family: Arial;"&gt;&amp;#22235;&amp;#12289;&amp;#22269;&amp;#20869;&amp;#22806;&amp;#25968;&amp;#23383;&amp;#21270;&amp;#22270;&amp;#20070;&amp;#39302;&amp;#25991;&amp;#29486;&amp;#36164;&amp;#28304;&amp;#24314;&amp;#35774;&amp;#21457;&amp;#23637;&amp;#3623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70;&amp;#20070;&amp;#39302;&amp;#25991;&amp;#29486;&amp;#36164;&amp;#28304;&amp;#24314;&amp;#35774;&amp;#34892;&amp;#19994;&amp;#25237;&amp;#36164;&amp;#29305;&amp;#24615;&amp;#20998;&amp;#26512;&lt;/b&gt;&lt;/span&gt;&lt;/span&gt;&lt;/div&gt;&lt;div&gt;&lt;span style="font-size: small;"&gt;&lt;span style="font-family: Arial;"&gt;&amp;#31532;&amp;#19968;&amp;#33410; &amp;#22270;&amp;#20070;&amp;#39302;&amp;#25991;&amp;#29486;&amp;#36164;&amp;#28304;&amp;#24314;&amp;#35774;&amp;#34892;&amp;#19994;&amp;#30340;&amp;#20215;&amp;#20540;&amp;#38142;&amp;#20998;&amp;#26512;&lt;/span&gt;&lt;/span&gt;&lt;/div&gt;&lt;div&gt;&lt;span style="font-size: small;"&gt;&lt;span style="font-family: Arial;"&gt;&amp;#31532;&amp;#20108;&amp;#33410; &amp;#22270;&amp;#20070;&amp;#39302;&amp;#25991;&amp;#29486;&amp;#36164;&amp;#28304;&amp;#24314;&amp;#35774;&amp;#34892;&amp;#19994;&amp;#30340;&amp;#36827;&amp;#20837;&amp;#12289;&amp;#36864;&amp;#20986;&amp;#22721;&amp;#22418;&amp;#20998;&amp;#26512;&lt;/span&gt;&lt;/span&gt;&lt;/div&gt;&lt;div&gt;&lt;span style="font-size: small;"&gt;&lt;span style="font-family: Arial;"&gt;&amp;#31532;&amp;#19977;&amp;#33410; &amp;#22270;&amp;#20070;&amp;#39302;&amp;#25991;&amp;#29486;&amp;#36164;&amp;#28304;&amp;#24314;&amp;#35774;&amp;#34892;&amp;#19994;&amp;#30340;&amp;#21608;&amp;#26399;&amp;#24615;&amp;#20998;&amp;#26512;&lt;/span&gt;&lt;/span&gt;&lt;/div&gt;&lt;div&gt;&lt;span style="font-size: small;"&gt;&lt;span style="font-family: Arial;"&gt;&amp;#19968;&amp;#12289;&amp;#22270;&amp;#20070;&amp;#39302;&amp;#25991;&amp;#29486;&amp;#36164;&amp;#28304;&amp;#24314;&amp;#35774;&amp;#34892;&amp;#19994;&amp;#30340;&amp;#29983;&amp;#21629;&amp;#21608;&amp;#26399;&lt;/span&gt;&lt;/span&gt;&lt;/div&gt;&lt;div&gt;&lt;span style="font-size: small;"&gt;&lt;span style="font-family: Arial;"&gt;&amp;#20108;&amp;#12289;&amp;#22270;&amp;#20070;&amp;#39302;&amp;#25991;&amp;#29486;&amp;#36164;&amp;#28304;&amp;#24314;&amp;#35774;&amp;#34892;&amp;#19994;&amp;#30340;&amp;#31283;&amp;#23450;&amp;#24615;&amp;#19982;&amp;#25104;&amp;#38271;&amp;#24615;&amp;#20998;&amp;#26512;&lt;/span&gt;&lt;/span&gt;&lt;/div&gt;&lt;div&gt;&lt;span style="font-size: small;"&gt;&lt;span style="font-family: Arial;"&gt;&amp;#19977;&amp;#12289;&amp;#22270;&amp;#20070;&amp;#39302;&amp;#25991;&amp;#29486;&amp;#36164;&amp;#28304;&amp;#24314;&amp;#35774;&amp;#34892;&amp;#19994;&amp;#30340;&amp;#25104;&amp;#29087;&amp;#24230;&amp;#20998;&amp;#26512;&lt;/span&gt;&lt;/span&gt;&lt;/div&gt;&lt;div&gt;&lt;span style="font-size: small;"&gt;&lt;span style="font-family: Arial;"&gt;&amp;#31532;&amp;#22235;&amp;#33410; &amp;#22270;&amp;#20070;&amp;#39302;&amp;#25991;&amp;#29486;&amp;#36164;&amp;#28304;&amp;#24314;&amp;#35774;&amp;#34892;&amp;#19994;&amp;#30340;&amp;#20381;&amp;#361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0849;&amp;#22270;&amp;#20070;&amp;#39302;&amp;#25991;&amp;#29486;&amp;#36164;&amp;#28304;&amp;#24314;&amp;#35774;&amp;#29366;&amp;#20917;&amp;#20998;&amp;#26512;&lt;/b&gt;&lt;/span&gt;&lt;/span&gt;&lt;/div&gt;&lt;div&gt;&lt;span style="font-size: small;"&gt;&lt;span style="font-family: Arial;"&gt;&amp;#31532;&amp;#19968;&amp;#33410; &amp;#20844;&amp;#20849;&amp;#22270;&amp;#20070;&amp;#39302;&amp;#21457;&amp;#23637;&amp;#35268;&amp;#27169;&lt;/span&gt;&lt;/span&gt;&lt;/div&gt;&lt;div&gt;&lt;span style="font-size: small;"&gt;&lt;span style="font-family: Arial;"&gt;&amp;#19968;&amp;#12289;&amp;#20844;&amp;#20849;&amp;#22270;&amp;#20070;&amp;#39302;&amp;#26426;&amp;#26500;&amp;#21450;&amp;#20174;&amp;#19994;&amp;#20154;&amp;#21592;&amp;#35268;&amp;#27169;&lt;/span&gt;&lt;/span&gt;&lt;/div&gt;&lt;div&gt;&lt;span style="font-size: small;"&gt;&lt;span style="font-family: Arial;"&gt;&amp;#20108;&amp;#12289;&amp;#20844;&amp;#20849;&amp;#22270;&amp;#20070;&amp;#39302;&amp;#34255;&amp;#20070;&amp;#35268;&amp;#27169;&lt;/span&gt;&lt;/span&gt;&lt;/div&gt;&lt;div&gt;&lt;span style="font-size: small;"&gt;&lt;span style="font-family: Arial;"&gt;&amp;#19977;&amp;#12289;&amp;#20844;&amp;#20849;&amp;#22270;&amp;#20070;&amp;#39302;&amp;#35774;&amp;#26045;&amp;#35268;&amp;#27169;&lt;/span&gt;&lt;/span&gt;&lt;/div&gt;&lt;div&gt;&lt;span style="font-size: small;"&gt;&lt;span style="font-family: Arial;"&gt;&amp;#31532;&amp;#20108;&amp;#33410; &amp;#20844;&amp;#20849;&amp;#22270;&amp;#20070;&amp;#39302;&amp;#32463;&amp;#36153;&amp;#25910;&amp;#25903;&amp;#29366;&amp;#20917;&amp;#20998;&amp;#26512;&lt;/span&gt;&lt;/span&gt;&lt;/div&gt;&lt;div&gt;&lt;span style="font-size: small;"&gt;&lt;span style="font-family: Arial;"&gt;&amp;#19968;&amp;#12289;&amp;#20844;&amp;#20849;&amp;#22270;&amp;#20070;&amp;#39302;&amp;#32463;&amp;#36153;&amp;#25910;&amp;#20837;&amp;#29366;&amp;#20917;&amp;#20998;&amp;#26512;&lt;/span&gt;&lt;/span&gt;&lt;/div&gt;&lt;div&gt;&lt;span style="font-size: small;"&gt;&lt;span style="font-family: Arial;"&gt;&amp;#20108;&amp;#12289;&amp;#20844;&amp;#20849;&amp;#22270;&amp;#20070;&amp;#39302;&amp;#32463;&amp;#36153;&amp;#25903;&amp;#20986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4;&amp;#20849;&amp;#22270;&amp;#20070;&amp;#39302;&amp;#20027;&amp;#35201;&amp;#19994;&amp;#21153;&amp;#27963;&amp;#21160;&amp;#29366;&amp;#20917;&amp;#20998;&amp;#26512;&lt;/span&gt;&lt;/span&gt;&lt;/div&gt;&lt;div&gt;&lt;span style="font-size: small;"&gt;&lt;span style="font-family: Arial;"&gt;&amp;#19968;&amp;#12289;&amp;#20844;&amp;#20849;&amp;#22270;&amp;#20070;&amp;#39302;&amp;#20511;&amp;#38405;&amp;#29366;&amp;#20917;&amp;#20998;&amp;#26512;&lt;/span&gt;&lt;/span&gt;&lt;/div&gt;&lt;div&gt;&lt;span style="font-size: small;"&gt;&lt;span style="font-family: Arial;"&gt;&amp;#20108;&amp;#12289;&amp;#20844;&amp;#20849;&amp;#22270;&amp;#20070;&amp;#39302;&amp;#35762;&amp;#24231;&amp;#32452;&amp;#32455;&amp;#29366;&amp;#20917;&amp;#20998;&amp;#26512;&lt;/span&gt;&lt;/span&gt;&lt;/div&gt;&lt;div&gt;&lt;span style="font-size: small;"&gt;&lt;span style="font-family: Arial;"&gt;&amp;#19977;&amp;#12289;&amp;#20844;&amp;#20849;&amp;#22270;&amp;#20070;&amp;#39302;&amp;#23637;&amp;#35272;&amp;#32452;&amp;#32455;&amp;#29366;&amp;#20917;&amp;#20998;&amp;#26512;&lt;/span&gt;&lt;/span&gt;&lt;/div&gt;&lt;div&gt;&lt;span style="font-size: small;"&gt;&lt;span style="font-family: Arial;"&gt;&amp;#22235;&amp;#12289;&amp;#20844;&amp;#20849;&amp;#22270;&amp;#20070;&amp;#39302;&amp;#22521;&amp;#35757;&amp;#32452;&amp;#32455;&amp;#29366;&amp;#20917;&amp;#20998;&amp;#26512;&lt;/span&gt;&lt;/span&gt;&lt;/div&gt;&lt;div&gt;&lt;span style="font-size: small;"&gt;&lt;span style="font-family: Arial;"&gt;&amp;#31532;&amp;#22235;&amp;#33410; &amp;#21508;&amp;#22320;&amp;#21306;&amp;#20844;&amp;#20849;&amp;#22270;&amp;#20070;&amp;#39302;&amp;#21457;&amp;#23637;&amp;#24773;&amp;#20917;&amp;#20998;&amp;#26512;&lt;/span&gt;&lt;/span&gt;&lt;/div&gt;&lt;div&gt;&lt;span style="font-size: small;"&gt;&lt;span style="font-family: Arial;"&gt;&amp;#19968;&amp;#12289;&amp;#21508;&amp;#22320;&amp;#21306;&amp;#20844;&amp;#20849;&amp;#22270;&amp;#20070;&amp;#39302;&amp;#20010;&amp;#25968;&amp;#21450;&amp;#34255;&amp;#37327;&amp;#27604;&amp;#36739;&lt;/span&gt;&lt;/span&gt;&lt;/div&gt;&lt;div&gt;&lt;span style="font-size: small;"&gt;&lt;span style="font-family: Arial;"&gt;&amp;#20108;&amp;#12289;&amp;#21508;&amp;#22320;&amp;#21306;&amp;#20844;&amp;#20849;&amp;#22270;&amp;#20070;&amp;#39302;&amp;#35774;&amp;#26045;&amp;#24773;&amp;#20917;&amp;#27604;&amp;#36739;&lt;/span&gt;&lt;/span&gt;&lt;/div&gt;&lt;div&gt;&lt;span style="font-size: small;"&gt;&lt;span style="font-family: Arial;"&gt;&amp;#19977;&amp;#12289;&amp;#21508;&amp;#22320;&amp;#21306;&amp;#20844;&amp;#20849;&amp;#22270;&amp;#20070;&amp;#39302;&amp;#20027;&amp;#35201;&amp;#19994;&amp;#21153;&amp;#27963;&amp;#21160;&amp;#24773;&amp;#20917;&amp;#27604;&amp;#36739;&lt;/span&gt;&lt;/span&gt;&lt;/div&gt;&lt;div&gt;&lt;span style="font-size: small;"&gt;&lt;span style="font-family: Arial;"&gt;&amp;#31532;&amp;#20116;&amp;#33410; &amp;#20844;&amp;#20849;&amp;#22270;&amp;#20070;&amp;#39302;&amp;#35780;&amp;#20272;&amp;#23450;&amp;#32423;&amp;#29366;&amp;#20917;&amp;#20998;&amp;#26512;&lt;/span&gt;&lt;/span&gt;&lt;/div&gt;&lt;div&gt;&lt;span style="font-size: small;"&gt;&lt;span style="font-family: Arial;"&gt;&amp;#19968;&amp;#12289;&amp;#20844;&amp;#20849;&amp;#22270;&amp;#20070;&amp;#39302;&amp;#35780;&amp;#20272;&amp;#23450;&amp;#32423;&amp;#26631;&amp;#20934;&lt;/span&gt;&lt;/span&gt;&lt;/div&gt;&lt;div&gt;&lt;span style="font-size: small;"&gt;&lt;span style="font-family: Arial;"&gt;&amp;#20108;&amp;#12289;&amp;#20844;&amp;#20849;&amp;#22270;&amp;#20070;&amp;#39302;&amp;#35780;&amp;#20272;&amp;#23450;&amp;#32423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70;&amp;#20070;&amp;#39302;&amp;#25991;&amp;#29486;&amp;#36164;&amp;#28304;&amp;#24314;&amp;#35774;&amp;#30340;&amp;#38656;&amp;#27714;&amp;#29366;&amp;#20917;&amp;#20998;&amp;#26512;&lt;/b&gt;&lt;/span&gt;&lt;/span&gt;&lt;/div&gt;&lt;div&gt;&lt;span style="font-size: small;"&gt;&lt;span style="font-family: Arial;"&gt;&amp;#31532;&amp;#19968;&amp;#33410; &amp;#20013;&amp;#22269;&amp;#22270;&amp;#20070;&amp;#39302;&amp;#25991;&amp;#29486;&amp;#36164;&amp;#28304;&amp;#24314;&amp;#35774;&amp;#30340;&amp;#38656;&amp;#27714;&amp;#37327;&amp;#20998;&amp;#26512;&lt;/span&gt;&lt;/span&gt;&lt;/div&gt;&lt;div&gt;&lt;span style="font-size: small;"&gt;&lt;span style="font-family: Arial;"&gt;&amp;#19968;&amp;#12289;&amp;#37325;&amp;#28857;&amp;#23398;&amp;#31185;&amp;#21450;&amp;#25991;&amp;#29486;&amp;#36164;&amp;#28304;&amp;#29616;&amp;#29366;&amp;#30340;&amp;#20998;&amp;#26512;&lt;/span&gt;&lt;/span&gt;&lt;/div&gt;&lt;div&gt;&lt;span style="font-size: small;"&gt;&lt;span style="font-family: Arial;"&gt;1&amp;#12289;&amp;#23545;&amp;#37325;&amp;#28857;&amp;#23398;&amp;#31185;&amp;#30340;&amp;#20998;&amp;#26512;&lt;/span&gt;&lt;/span&gt;&lt;/div&gt;&lt;div&gt;&lt;span style="font-size: small;"&gt;&lt;span style="font-family: Arial;"&gt;2&amp;#12289;&amp;#23545;&amp;#37325;&amp;#28857;&amp;#23398;&amp;#31185;&amp;#23398;&amp;#26415;&amp;#38431;&amp;#20237;&amp;#32467;&amp;#26500;&amp;#30340;&amp;#20998;&amp;#26512;&lt;/span&gt;&lt;/span&gt;&lt;/div&gt;&lt;div&gt;&lt;span style="font-size: small;"&gt;&lt;span style="font-family: Arial;"&gt;3&amp;#12289;&amp;#23545;&amp;#37325;&amp;#28857;&amp;#23398;&amp;#31185;&amp;#25991;&amp;#29486;&amp;#25910;&amp;#34255;&amp;#29616;&amp;#29366;&amp;#30340;&amp;#20998;&amp;#26512;&lt;/span&gt;&lt;/span&gt;&lt;/div&gt;&lt;div&gt;&lt;span style="font-size: small;"&gt;&lt;span style="font-family: Arial;"&gt;&amp;#20108;&amp;#12289;&amp;#20013;&amp;#22269;&amp;#22270;&amp;#20070;&amp;#39302;&amp;#25991;&amp;#29486;&amp;#36164;&amp;#28304;&amp;#24314;&amp;#35774;&amp;#30340;&amp;#20135;&amp;#21697;&amp;#38656;&amp;#27714;&amp;#24046;&amp;#24322;&lt;/span&gt;&lt;/span&gt;&lt;/div&gt;&lt;div&gt;&lt;span style="font-size: small;"&gt;&lt;span style="font-family: Arial;"&gt;&amp;#19977;&amp;#12289;&amp;#20013;&amp;#22269;&amp;#22270;&amp;#20070;&amp;#39302;&amp;#25991;&amp;#29486;&amp;#36164;&amp;#28304;&amp;#24314;&amp;#35774;&amp;#30340;&amp;#22320;&amp;#21306;&amp;#38656;&amp;#27714;&amp;#24046;&amp;#24322;&lt;/span&gt;&lt;/span&gt;&lt;/div&gt;&lt;div&gt;&lt;span style="font-size: small;"&gt;&lt;span style="font-family: Arial;"&gt;&amp;#31532;&amp;#20108;&amp;#33410; &amp;#20013;&amp;#22269;&amp;#22270;&amp;#20070;&amp;#39302;&amp;#25991;&amp;#29486;&amp;#36164;&amp;#28304;&amp;#24314;&amp;#35774;&amp;#30340;&amp;#38656;&amp;#27714;&amp;#29305;&amp;#28857;&lt;/span&gt;&lt;/span&gt;&lt;/div&gt;&lt;div&gt;&lt;span style="font-size: small;"&gt;&lt;span style="font-family: Arial;"&gt;&amp;#19968;&amp;#12289;&amp;#22270;&amp;#20070;&amp;#39302;&amp;#19982;&amp;#37325;&amp;#28857;&amp;#23398;&amp;#31185;&amp;#24314;&amp;#35774;&lt;/span&gt;&lt;/span&gt;&lt;/div&gt;&lt;div&gt;&lt;span style="font-size: small;"&gt;&lt;span style="font-family: Arial;"&gt;1&amp;#12289;&amp;#22270;&amp;#20070;&amp;#39302;&amp;#22312;&amp;#23398;&amp;#26657;&amp;#37325;&amp;#28857;&amp;#23398;&amp;#31185;&amp;#24314;&amp;#35774;&amp;#20013;&amp;#30340;&amp;#37325;&amp;#35201;&amp;#20316;&amp;#29992;&lt;/span&gt;&lt;/span&gt;&lt;/div&gt;&lt;div&gt;&lt;span style="font-size: small;"&gt;&lt;span style="font-family: Arial;"&gt;2&amp;#12289;&amp;#22270;&amp;#20070;&amp;#39302;&amp;#22312;&amp;#23398;&amp;#26657;&amp;#37325;&amp;#28857;&amp;#23398;&amp;#31185;&amp;#24314;&amp;#35774;&amp;#20013;&amp;#30340;&amp;#20248;&amp;#21183;&lt;/span&gt;&lt;/span&gt;&lt;/div&gt;&lt;div&gt;&lt;span style="font-size: small;"&gt;&lt;span style="font-family: Arial;"&gt;&amp;#20108;&amp;#12289;&amp;#20013;&amp;#22269;&amp;#22270;&amp;#20070;&amp;#39302;&amp;#25991;&amp;#29486;&amp;#36164;&amp;#28304;&amp;#24314;&amp;#35774;&amp;#24066;&amp;#22330;&amp;#38656;&amp;#27714;&amp;#20542;&amp;#21521;&amp;#20998;&amp;#26512;&lt;/span&gt;&lt;/span&gt;&lt;/div&gt;&lt;div&gt;&lt;span style="font-size: small;"&gt;&lt;span style="font-family: Arial;"&gt;&amp;#19977;&amp;#12289;&amp;#20013;&amp;#22269;&amp;#22270;&amp;#20070;&amp;#39302;&amp;#25991;&amp;#29486;&amp;#36164;&amp;#28304;&amp;#24314;&amp;#35774;&amp;#24066;&amp;#22330;&amp;#38656;&amp;#27714;&amp;#20559;&amp;#22909;&lt;/span&gt;&lt;/span&gt;&lt;/div&gt;&lt;div&gt;&lt;span style="font-size: small;"&gt;&lt;span style="font-family: Arial;"&gt;&amp;#31532;&amp;#19977;&amp;#33410; &amp;#20013;&amp;#22269;&amp;#22270;&amp;#20070;&amp;#39302;&amp;#25991;&amp;#29486;&amp;#36164;&amp;#28304;&amp;#24314;&amp;#35774;&amp;#38656;&amp;#27714;&amp;#30340;&amp;#24433;&amp;#21709;&amp;#22240;&amp;#32032;&lt;/span&gt;&lt;/span&gt;&lt;/div&gt;&lt;div&gt;&lt;span style="font-size: small;"&gt;&lt;span style="font-family: Arial;"&gt;&amp;#31532;&amp;#22235;&amp;#33410; &amp;#20013;&amp;#22269;&amp;#22270;&amp;#20070;&amp;#39302;&amp;#25991;&amp;#29486;&amp;#36164;&amp;#28304;&amp;#24314;&amp;#35774;&amp;#30340;&amp;#24066;&amp;#22330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70;&amp;#20070;&amp;#39302;&amp;#25991;&amp;#29486;&amp;#36164;&amp;#28304;&amp;#24314;&amp;#35774;&amp;#30340;&amp;#31454;&amp;#20105;&amp;#21147;&lt;/b&gt;&lt;/span&gt;&lt;/span&gt;&lt;/div&gt;&lt;div&gt;&lt;span style="font-size: small;"&gt;&lt;span style="font-family: Arial;"&gt;&amp;#31532;&amp;#19968;&amp;#33410; &amp;#20013;&amp;#22269;&amp;#22270;&amp;#20070;&amp;#39302;&amp;#25991;&amp;#29486;&amp;#36164;&amp;#28304;&amp;#24314;&amp;#35774;&amp;#31454;&amp;#20105;&amp;#29366;&amp;#20917;&amp;#20998;&amp;#26512;&lt;/span&gt;&lt;/span&gt;&lt;/div&gt;&lt;div&gt;&lt;span style="font-size: small;"&gt;&lt;span style="font-family: Arial;"&gt;&amp;#19968;&amp;#12289;&amp;#20013;&amp;#22269;&amp;#22270;&amp;#20070;&amp;#39302;&amp;#25991;&amp;#29486;&amp;#36164;&amp;#28304;&amp;#24314;&amp;#35774;&amp;#30340;&amp;#31454;&amp;#20105;&amp;#24378;&amp;#24230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20080;&amp;#26041;&amp;#30340;&amp;#20355;&amp;#20215;&amp;#33021;&amp;#21147;&lt;/span&gt;&lt;/span&gt;&lt;/div&gt;&lt;div&gt;&lt;span style="font-size: small;"&gt;&lt;span style="font-family: Arial;"&gt;&amp;#31532;&amp;#20108;&amp;#33410; &amp;#20013;&amp;#22269;&amp;#22270;&amp;#20070;&amp;#39302;&amp;#25991;&amp;#29486;&amp;#36164;&amp;#28304;&amp;#24314;&amp;#35774;&amp;#30340;&amp;#31454;&amp;#20105;&amp;#21147;&amp;#35780;&amp;#20215;&amp;#20307;&amp;#31995;&lt;/span&gt;&lt;/span&gt;&lt;/div&gt;&lt;div&gt;&lt;span style="font-size: small;"&gt;&lt;span style="font-family: Arial;"&gt;&amp;#19968;&amp;#12289;&amp;#35268;&amp;#27169;&amp;#25928;&amp;#30410;&amp;#20998;&amp;#26512;&lt;/span&gt;&lt;/span&gt;&lt;/div&gt;&lt;div&gt;&lt;span style="font-size: small;"&gt;&lt;span style="font-family: Arial;"&gt;&amp;#20108;&amp;#12289;&amp;#26680;&amp;#24515;&amp;#25216;&amp;#26415;&amp;#20998;&amp;#26512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0013;&amp;#22269;&amp;#22270;&amp;#20070;&amp;#39302;&amp;#25991;&amp;#29486;&amp;#36164;&amp;#28304;&amp;#24314;&amp;#35774;&amp;#30340;&amp;#20027;&amp;#35201;&amp;#35780;&amp;#20215;&amp;#25351;&amp;#26631;&lt;/span&gt;&lt;/span&gt;&lt;/div&gt;&lt;div&gt;&lt;span style="font-size: small;"&gt;&lt;span style="font-family: Arial;"&gt;&amp;#31532;&amp;#19977;&amp;#33410; &amp;#20013;&amp;#22269;&amp;#22270;&amp;#20070;&amp;#39302;&amp;#25991;&amp;#29486;&amp;#36164;&amp;#28304;&amp;#24314;&amp;#35774;&amp;#30340;&amp;#35780;&amp;#20215;&amp;#27169;&amp;#22411;&lt;/span&gt;&lt;/span&gt;&lt;/div&gt;&lt;div&gt;&lt;span style="font-size: small;"&gt;&lt;span style="font-family: Arial;"&gt;&amp;#19968;&amp;#12289;&amp;#21378;&amp;#21830;&amp;#31867;&amp;#21035;&lt;/span&gt;&lt;/span&gt;&lt;/div&gt;&lt;div&gt;&lt;span style="font-size: small;"&gt;&lt;span style="font-family: Arial;"&gt;&amp;#20108;&amp;#12289;&amp;#25351;&amp;#26631;&amp;#36171;&amp;#20540;&lt;/span&gt;&lt;/span&gt;&lt;/div&gt;&lt;div&gt;&lt;span style="font-size: small;"&gt;&lt;span style="font-family: Arial;"&gt;&amp;#19977;&amp;#1228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844;&amp;#20849;&amp;#22270;&amp;#20070;&amp;#39302;&amp;#36816;&amp;#33829;&amp;#20998;&amp;#26512;&lt;/b&gt;&lt;/span&gt;&lt;/span&gt;&lt;/div&gt;&lt;div&gt;&lt;span style="font-size: small;"&gt;&lt;span style="font-family: Arial;"&gt;&amp;#31532;&amp;#19968;&amp;#33410; &amp;#20013;&amp;#22269;&amp;#22269;&amp;#23478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#31532;&amp;#20108;&amp;#33410; &amp;#39318;&amp;#37117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#31532;&amp;#19977;&amp;#33410; &amp;#19978;&amp;#28023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#31532;&amp;#22235;&amp;#33410; &amp;#22825;&amp;#27941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#31532;&amp;#20116;&amp;#33410; &amp;#37325;&amp;#24198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#31532;&amp;#20845;&amp;#33410; &amp;#27827;&amp;#21271;&amp;#30465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#31532;&amp;#19971;&amp;#33410; &amp;#24191;&amp;#19996;&amp;#30465;&amp;#31435;&amp;#20013;&amp;#23665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#31532;&amp;#20843;&amp;#33410; &amp;#24191;&amp;#35199;&amp;#22766;&amp;#26063;&amp;#33258;&amp;#27835;&amp;#21306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7993;&amp;#27743;&amp;#22270;&amp;#20070;&amp;#39302;&amp;#36816;&amp;#33829;&amp;#20998;&amp;#26512;&lt;/span&gt;&lt;/span&gt;&lt;/div&gt;&lt;div&gt;&lt;span style="font-size: small;"&gt;&lt;span style="font-family: Arial;"&gt;&amp;#19968;&amp;#12289;&amp;#22270;&amp;#20070;&amp;#39302;&amp;#21457;&amp;#23637;&amp;#24773;&amp;#20917;&amp;#31616;&amp;#20171;&lt;/span&gt;&lt;/span&gt;&lt;/div&gt;&lt;div&gt;&lt;span style="font-size: small;"&gt;&lt;span style="font-family: Arial;"&gt;&amp;#20108;&amp;#12289;&amp;#22270;&amp;#20070;&amp;#39302;&amp;#35774;&amp;#26045;&amp;#29366;&amp;#20917;&amp;#20998;&amp;#26512;&lt;/span&gt;&lt;/span&gt;&lt;/div&gt;&lt;div&gt;&lt;span style="font-size: small;"&gt;&lt;span style="font-family: Arial;"&gt;&amp;#19977;&amp;#12289;&amp;#22270;&amp;#20070;&amp;#39302;&amp;#39302;&amp;#34255;&amp;#36164;&amp;#28304;&amp;#20998;&amp;#26512;&lt;/span&gt;&lt;/span&gt;&lt;/div&gt;&lt;div&gt;&lt;span style="font-size: small;"&gt;&lt;span style="font-family: Arial;"&gt;&amp;#22235;&amp;#12289;&amp;#22270;&amp;#20070;&amp;#39302;&amp;#26381;&amp;#21153;&amp;#39033;&amp;#30446;&amp;#20998;&amp;#26512;&lt;/span&gt;&lt;/span&gt;&lt;/div&gt;&lt;div&gt;&lt;span style="font-size: small;"&gt;&lt;span style="font-family: Arial;"&gt;&amp;#20116;&amp;#12289;&amp;#22270;&amp;#20070;&amp;#39302;&amp;#26381;&amp;#21153;&amp;#25163;&amp;#27573;&amp;#20998;&amp;#26512;&lt;/span&gt;&lt;/span&gt;&lt;/div&gt;&lt;div&gt;&lt;span style="font-size: small;"&gt;&lt;span style="font-family: Arial;"&gt;&amp;#20845;&amp;#12289;&amp;#22270;&amp;#20070;&amp;#39302;&amp;#25968;&amp;#23383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70;&amp;#20070;&amp;#39302;&amp;#25991;&amp;#29486;&amp;#36164;&amp;#28304;&amp;#24314;&amp;#35774;&amp;#31454;&amp;#20105;&amp;#26684;&amp;#23616;&lt;/b&gt;&lt;/span&gt;&lt;/span&gt;&lt;/div&gt;&lt;div&gt;&lt;span style="font-size: small;"&gt;&lt;span style="font-family: Arial;"&gt;&amp;#31532;&amp;#19968;&amp;#33410; &amp;#20013;&amp;#22269;&amp;#22270;&amp;#20070;&amp;#39302;&amp;#25991;&amp;#29486;&amp;#36164;&amp;#28304;&amp;#24314;&amp;#35774;&amp;#22320;&amp;#21306;&amp;#31454;&amp;#20105;&amp;#26684;&amp;#23616;&lt;/span&gt;&lt;/span&gt;&lt;/div&gt;&lt;div&gt;&lt;span style="font-size: small;"&gt;&lt;span style="font-family: Arial;"&gt;&amp;#31532;&amp;#20108;&amp;#33410; &amp;#20013;&amp;#22269;&amp;#22270;&amp;#20070;&amp;#39302;&amp;#25991;&amp;#29486;&amp;#36164;&amp;#28304;&amp;#24314;&amp;#35774;&amp;#30340;&amp;#20225;&amp;#19994;&amp;#31454;&amp;#20105;&amp;#26684;&amp;#23616;&lt;/span&gt;&lt;/span&gt;&lt;/div&gt;&lt;div&gt;&lt;span style="font-size: small;"&gt;&lt;span style="font-family: Arial;"&gt;&amp;#19968;&amp;#12289;&amp;#20013;&amp;#22269;&amp;#22270;&amp;#20070;&amp;#39302;&amp;#25991;&amp;#29486;&amp;#36164;&amp;#28304;&amp;#24314;&amp;#35774;&amp;#31454;&amp;#20105;&amp;#29305;&amp;#28857;&lt;/span&gt;&lt;/span&gt;&lt;/div&gt;&lt;div&gt;&lt;span style="font-size: small;"&gt;&lt;span style="font-family: Arial;"&gt;&amp;#20108;&amp;#12289;&amp;#20013;&amp;#22269;&amp;#22270;&amp;#20070;&amp;#39302;&amp;#25991;&amp;#29486;&amp;#36164;&amp;#28304;&amp;#24314;&amp;#35774;&amp;#30340;&amp;#31454;&amp;#20105;&amp;#26041;&amp;#24335;&amp;#19982;&amp;#31454;&amp;#20105;&amp;#31574;&amp;#30053;&lt;/span&gt;&lt;/span&gt;&lt;/div&gt;&lt;div&gt;&lt;span style="font-size: small;"&gt;&lt;span style="font-family: Arial;"&gt;&amp;#31532;&amp;#19977;&amp;#33410; &amp;#20013;&amp;#22269;&amp;#22270;&amp;#20070;&amp;#39302;&amp;#25991;&amp;#29486;&amp;#36164;&amp;#28304;&amp;#24314;&amp;#35774;&amp;#30340;&amp;#20135;&amp;#21697;&amp;#31454;&amp;#20105;&amp;#26684;&amp;#23616;&lt;/span&gt;&lt;/span&gt;&lt;/div&gt;&lt;div&gt;&lt;span style="font-size: small;"&gt;&lt;span style="font-family: Arial;"&gt;&amp;#31532;&amp;#22235;&amp;#33410; &amp;#20013;&amp;#22269;&amp;#22270;&amp;#20070;&amp;#39302;&amp;#25991;&amp;#29486;&amp;#36164;&amp;#28304;&amp;#24314;&amp;#35774;&amp;#31454;&amp;#20105;&amp;#26684;&amp;#23616;&amp;#30340;&amp;#21457;&amp;#23637;&amp;#36235;&amp;#21183;&amp;#39044;&amp;#27979;&amp;#20998;&amp;#26512;&lt;/span&gt;&lt;/span&gt;&lt;/div&gt;&lt;div&gt;&lt;span style="font-size: small;"&gt;&lt;span style="font-family: Arial;"&gt;&amp;#19968;&amp;#12289;&amp;#20840;&amp;#23186;&amp;#20307;&amp;#20986;&amp;#29256;&amp;#23545;&amp;#22270;&amp;#20070;&amp;#39302;&amp;#25991;&amp;#29486;&amp;#36164;&amp;#28304;&amp;#24314;&amp;#35774;&amp;#30340;&amp;#24433;&amp;#21709;&amp;#19982;&amp;#24847;&amp;#20041;&lt;/span&gt;&lt;/span&gt;&lt;/div&gt;&lt;div&gt;&lt;span style="font-size: small;"&gt;&lt;span style="font-family: Arial;"&gt;&amp;#20108;&amp;#12289;&amp;#20840;&amp;#23186;&amp;#20307;&amp;#20986;&amp;#29256;&amp;#32972;&amp;#26223;&amp;#19979;&amp;#22270;&amp;#20070;&amp;#39302;&amp;#25991;&amp;#29486;&amp;#36164;&amp;#28304;&amp;#24314;&amp;#35774;&amp;#23384;&amp;#22312;&amp;#30340;&amp;#38382;&amp;#39064;&lt;/span&gt;&lt;/span&gt;&lt;/div&gt;&lt;div&gt;&lt;span style="font-size: small;"&gt;&lt;span style="font-family: Arial;"&gt;&amp;#19977;&amp;#12289;&amp;#20840;&amp;#23186;&amp;#20307;&amp;#20986;&amp;#29256;&amp;#32972;&amp;#26223;&amp;#19979;&amp;#22270;&amp;#20070;&amp;#39302;&amp;#25991;&amp;#29486;&amp;#36164;&amp;#28304;&amp;#24314;&amp;#35774;&amp;#30340;&amp;#36884;&amp;#24452;&lt;/span&gt;&lt;/span&gt;&lt;/div&gt;&lt;div&gt;&lt;span style="font-size: small;"&gt;&lt;span style="font-family: Arial;"&gt;&amp;#31532;&amp;#20116;&amp;#33410; &amp;#25105;&amp;#22269;&amp;#19982;&amp;#21457;&amp;#36798;&amp;#22269;&amp;#23478;&amp;#22312;&amp;#22270;&amp;#20070;&amp;#39302;&amp;#25991;&amp;#29486;&amp;#36164;&amp;#28304;&amp;#24314;&amp;#35774;&amp;#39046;&amp;#22495;&amp;#21457;&amp;#23637;&amp;#30340;&amp;#23545;&amp;#27604;&amp;#20998;&amp;#26512;&lt;/span&gt;&lt;/span&gt;&lt;/div&gt;&lt;div&gt;&lt;span style="font-size: small;"&gt;&lt;span style="font-family: Arial;"&gt;&amp;#19968;&amp;#12289;&amp;#20135;&amp;#19994;&amp;#25919;&amp;#31574;&amp;#26041;&amp;#38754;&lt;/span&gt;&lt;/span&gt;&lt;/div&gt;&lt;div&gt;&lt;span style="font-size: small;"&gt;&lt;span style="font-family: Arial;"&gt;&amp;#20108;&amp;#12289;&amp;#25216;&amp;#26415;&amp;#21457;&amp;#23637;&amp;#27700;&amp;#24179;&amp;#26041;&amp;#38754;&lt;/span&gt;&lt;/span&gt;&lt;/div&gt;&lt;div&gt;&lt;span style="font-size: small;"&gt;&lt;span style="font-family: Arial;"&gt;&amp;#19977;&amp;#12289;&amp;#24066;&amp;#22330;&amp;#38656;&amp;#27714;&amp;#28508;&amp;#211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70;&amp;#20070;&amp;#39302;&amp;#25991;&amp;#29486;&amp;#36164;&amp;#28304;&amp;#24314;&amp;#35774;&amp;#20135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ldquo;&amp;#21313;&amp;#19977;&amp;#20116;&amp;rdquo;&amp;#22270;&amp;#20070;&amp;#39302;&amp;#25991;&amp;#29486;&amp;#36164;&amp;#28304;&amp;#24314;&amp;#35774;&amp;#20135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2270;&amp;#20070;&amp;#39302;&amp;#25991;&amp;#29486;&amp;#36164;&amp;#28304;&amp;#24314;&amp;#35774;&amp;#25216;&amp;#26415;&amp;#26631;&amp;#20934;&amp;#35268;&amp;#33539;&lt;/span&gt;&lt;/span&gt;&lt;/div&gt;&lt;div&gt;&lt;span style="font-size: small;"&gt;&lt;span style="font-family: Arial;"&gt;&amp;#31532;&amp;#20108;&amp;#33410; &amp;#22270;&amp;#20070;&amp;#39302;&amp;#25991;&amp;#29486;&amp;#36164;&amp;#28304;&amp;#24314;&amp;#35774;&amp;#20135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4;&amp;#20849;&amp;#22270;&amp;#20070;&amp;#39302;&amp;#30340;&amp;#22522;&amp;#26412;&amp;#21151;&amp;#33021;&lt;/span&gt;&lt;/span&gt;&lt;/div&gt;&lt;div&gt;&lt;span style="font-size: small;"&gt;&lt;span style="font-family: Arial;"&gt;&amp;#22270;&amp;#34920; &amp;#20844;&amp;#20849;&amp;#22270;&amp;#20070;&amp;#39302;&amp;#22312;&amp;#22478;&amp;#24066;&amp;#25991;&amp;#21270;&amp;#24314;&amp;#35774;&amp;#20013;&amp;#30340;&amp;#20316;&amp;#29992;&lt;/span&gt;&lt;/span&gt;&lt;/div&gt;&lt;div&gt;&lt;span style="font-size: small;"&gt;&lt;span style="font-family: Arial;"&gt;&amp;#22270;&amp;#34920; &amp;#20844;&amp;#20849;&amp;#22270;&amp;#20070;&amp;#39302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&amp;#22270;&amp;#34920; 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22270;&amp;#34920; &amp;#12298;&amp;#25991;&amp;#21270;&amp;#37096;&amp;ldquo;&amp;#21313;&amp;#19977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22270;&amp;#34920; 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22270;&amp;#34920; 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&amp;#22270;&amp;#34920; &amp;#22270;&amp;#20070;&amp;#39302;&amp;#25991;&amp;#29486;&amp;#36164;&amp;#28304;&amp;#24314;&amp;#35774;&amp;#20135;&amp;#19994;&amp;#38142;&amp;#32467;&amp;#26500;&lt;/span&gt;&lt;/span&gt;&lt;/div&gt;&lt;div&gt;&lt;span style="font-size: small;"&gt;&lt;span style="font-family: Arial;"&gt;&amp;#22270;&amp;#34920; &amp;#20013;&amp;#22269;&amp;#22270;&amp;#20070;&amp;#39302;&amp;#25991;&amp;#29486;&amp;#36164;&amp;#28304;&amp;#24314;&amp;#35774;&amp;#24635;&amp;#3732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2270;&amp;#20070;&amp;#39302;&amp;#25991;&amp;#29486;&amp;#36164;&amp;#28304;&amp;#24314;&amp;#35774;&amp;#24320;&amp;#21457;&amp;#29983;&amp;#20135;&amp;#25237;&amp;#36164;&amp;#39069;&lt;/span&gt;&lt;/span&gt;&lt;/div&gt;&lt;div&gt;&lt;span style="font-size: small;"&gt;&lt;span style="font-family: Arial;"&gt;&amp;#22270;&amp;#34920; 2016-2020&amp;#24180;&amp;#25105;&amp;#22269;&amp;#22270;&amp;#20070;&amp;#39302;&amp;#25991;&amp;#29486;&amp;#36164;&amp;#28304;&amp;#24314;&amp;#35774;&amp;#24066;&amp;#22330;&amp;#35268;&amp;#27169;&lt;/span&gt;&lt;/span&gt;&lt;/div&gt;&lt;div&gt;&lt;span style="font-size: small;"&gt;&lt;span style="font-family: Arial;"&gt;&amp;#22270;&amp;#34920; 2016-2020&amp;#24180;&amp;#20013;&amp;#22269;&amp;#22270;&amp;#20070;&amp;#39302;&amp;#25991;&amp;#29486;&amp;#36164;&amp;#28304;&amp;#24314;&amp;#35774;&amp;#20225;&amp;#19994;&amp;#25968;&amp;#37327;&lt;/span&gt;&lt;/span&gt;&lt;/div&gt;&lt;div&gt;&lt;span style="font-size: small;"&gt;&lt;span style="font-family: Arial;"&gt;&amp;#22270;&amp;#34920; 2016-2020&amp;#24180;&amp;#20013;&amp;#22269;&amp;#22270;&amp;#20070;&amp;#39302;&amp;#25991;&amp;#29486;&amp;#36164;&amp;#28304;&amp;#24314;&amp;#35774;&amp;#36164;&amp;#20135;&amp;#35268;&amp;#27169;&amp;#29366;&amp;#20917;&amp;#20998;&amp;#26512;&lt;/span&gt;&lt;/span&gt;&lt;/div&gt;&lt;div&gt;&lt;span style="font-size: small;"&gt;&lt;span style="font-family: Arial;"&gt;&amp;#22270;&amp;#34920; 2022-2028&amp;#24180;&amp;#20013;&amp;#22269;&amp;#22270;&amp;#20070;&amp;#39302;&amp;#25991;&amp;#29486;&amp;#36164;&amp;#28304;&amp;#24314;&amp;#35774;&amp;#25152;&amp;#23646;&amp;#34892;&amp;#19994;&amp;#25237;&amp;#36164;&amp;#25910;&amp;#30410;&amp;#39044;&amp;#27979;&amp;#20998;&amp;#26512;&lt;/span&gt;&lt;/span&gt;&lt;/div&gt;&lt;div&gt;&lt;span style="font-size: small;"&gt;&lt;span style="font-family: Arial;"&gt;&amp;#22270;&amp;#34920; 2022-2028&amp;#24180;&amp;#20013;&amp;#22269;&amp;#22270;&amp;#20070;&amp;#39302;&amp;#25991;&amp;#29486;&amp;#36164;&amp;#28304;&amp;#24314;&amp;#35774;&amp;#25152;&amp;#23646;&amp;#34892;&amp;#19994;&amp;#24635;&amp;#36164;&amp;#20135;&amp;#39044;&amp;#27979;&amp;#20998;&amp;#26512;&lt;/span&gt;&lt;/span&gt;&lt;/div&gt;&lt;div&gt;&lt;span style="font-size: small;"&gt;&lt;span style="font-family: Arial;"&gt;&amp;#22270;&amp;#34920; 2022-2028&amp;#24180;&amp;#22270;&amp;#20070;&amp;#39302;&amp;#25991;&amp;#29486;&amp;#36164;&amp;#28304;&amp;#24314;&amp;#3577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6.html"&gt;http://www.cction.com/report/202206/30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